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  <w:t xml:space="preserve">   Dedham Parochial Church Council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Minutes of the meeting held on</w:t>
      </w:r>
      <w:r>
        <w:rPr>
          <w:b/>
          <w:bCs/>
          <w:szCs w:val="28"/>
        </w:rPr>
        <w:t xml:space="preserve"> Sunday 25 April 2021</w:t>
      </w:r>
      <w:r>
        <w:rPr>
          <w:szCs w:val="28"/>
        </w:rPr>
        <w:t xml:space="preserve"> </w:t>
      </w:r>
      <w:r>
        <w:rPr>
          <w:i/>
          <w:iCs/>
          <w:szCs w:val="28"/>
        </w:rPr>
        <w:t>via zoom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resent: Rev Antony Wilson (AW); Paul Brebner (PB), Lynne Al-Sad (LA-S), Vee Druitt ( VSD), Richard Hopkins(RH). Linda Redich, John Reed (JR), Liz Reed (LR), Gabbie Watson (GW), Peter Wilson (PW), Sharon Sarson (SS), Helen Simms(HS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The meeting followed on from the APCM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AW stated there was a need to appoint a lay chair, and he proposed that Vee Druitt and Peter Wilson  be appointed to share the role, all agree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Cs w:val="28"/>
        </w:rPr>
        <w:t>AW suggested that the role of secretary be rotated among the PCC membership, and asked members to let him know if you can help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Treasurer - John Reed was appointed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Electoral role officer Be Burleigh was appointed</w:t>
      </w:r>
    </w:p>
    <w:p>
      <w:pPr>
        <w:pStyle w:val="ListParagraph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Standing Committee comprises  Antony Wilson, Peter Wilson, Vee Druitt, John Reed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Cs w:val="28"/>
        </w:rPr>
      </w:pPr>
      <w:r>
        <w:rPr>
          <w:szCs w:val="28"/>
        </w:rPr>
        <w:t>Date of next meeting is 10 Ma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8"/>
      <w:szCs w:val="22"/>
      <w:lang w:val="en-GB" w:eastAsia="en-US" w:bidi="ar-SA"/>
    </w:rPr>
  </w:style>
  <w:style w:type="character" w:styleId="WW8Num1z0">
    <w:name w:val="WW8Num1z0"/>
    <w:qFormat/>
    <w:rPr>
      <w:color w:val="auto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4:00Z</dcterms:created>
  <dc:creator>Peter Wilson</dc:creator>
  <dc:description/>
  <dc:language>en-US</dc:language>
  <cp:lastModifiedBy/>
  <dcterms:modified xsi:type="dcterms:W3CDTF">2021-05-10T19:33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